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</w:rPr>
      </w:pPr>
      <w:r>
        <w:rPr>
          <w:b/>
        </w:rPr>
        <w:t xml:space="preserve">ZAŁĄCZNIK NR 14 DO SOPZ 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Wykaz rzek wraz z terminami dostępności danych opracowywanych zamówieniu główny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3"/>
        <w:gridCol w:w="789"/>
        <w:gridCol w:w="1406"/>
        <w:gridCol w:w="1276"/>
        <w:gridCol w:w="1276"/>
        <w:gridCol w:w="1275"/>
        <w:gridCol w:w="1701"/>
      </w:tblGrid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Nazwa rze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ID HYD R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Data przekazania wersji roboczych modeli i raportów hydr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Data przekazania wersji roboczych raportów i modeli hydrau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Data przekazania zaakceptowanych modeli i raportów hydr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Data przekazania zaakceptowanych raportów i modeli hydrau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Komentarz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Bób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6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19-0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1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19-1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  <w:br/>
              <w:t xml:space="preserve">195-276 km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a odc. 0-195 km </w:t>
              <w:br/>
              <w:t>są dane z I cyklu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Bu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671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  <w:br/>
              <w:t>0-17,5 i 222,3-589,8 km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a odc. 17,5-222,3 km </w:t>
              <w:br/>
              <w:t>są dane z I cyklu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Bystrzyca Dusznic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2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  <w:br/>
              <w:t>0-29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łda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582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87,6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Kwis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6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0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1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125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uciąż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5453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49,7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Łom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6184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stępne po podpisaniu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16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Moskaw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8548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Dostępne po podpisani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akres aMZPiMRP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0-29,8 km.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Odra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376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ne po podpisani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0-725,8 km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odc. 44,5-89,5; 145,4-455,5 km są dane z I cyklu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0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0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08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09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44,5 km.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0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19-1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1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1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5,5-530 km.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akres aMZPiMRP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9,5-145,4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łon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974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20-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74,9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Skrw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756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Dostępne po podpisani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118,8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Ścinaw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2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26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ęgora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5823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47,3 km.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ieprza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466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Dostępne po podpisani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0-12 km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a odc. 12-81 km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ą dane z I cyklu.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-137,9 km.</w:t>
            </w:r>
          </w:p>
        </w:tc>
      </w:tr>
      <w:tr>
        <w:trPr>
          <w:trHeight w:val="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isła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592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Dostępne po podpisani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akres aMZPiMRP: k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,0-238,5; 552,5-627,5; 627,5-657,5; 675,0-729,0;</w:t>
              <w:br/>
              <w:t xml:space="preserve"> 729-819,5; 862,5-917,5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a odc. 0-13 i 238,5-260 km są dane z I cyklu. 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0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0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918,0-988,0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8,0-1023,0 km.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6,5-552,5; 657,5-675,0; 819,5-862,5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it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74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10,5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rzosów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6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0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1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10,7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Zgłowiącz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19-0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19-0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19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2-58,6 km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 odc. 0-5,2 km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są dane z I cyklu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Chodel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374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Dostępne po podpisani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48,7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lan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19-0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1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0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25,0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Osobłog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176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ne po podpisani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5,0 km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 odc. 5-23 km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ą dane z I cyklu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Mleczn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1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-11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1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8,5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Raciąż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6872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ne po podpisani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11,3 km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Czerwona Wod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7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019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19-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2020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kres aMZPiMRP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-8,0 km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16"/>
          <w:szCs w:val="16"/>
        </w:rPr>
        <w:t xml:space="preserve">Zakres aMZPiMRP – należy przez to rozumieć zakres zamówienia główneg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354"/>
      <w:gridCol w:w="3822"/>
    </w:tblGrid>
    <w:tr>
      <w:trPr>
        <w:trHeight w:val="1279" w:hRule="atLeast"/>
      </w:trPr>
      <w:tc>
        <w:tcPr>
          <w:tcW w:w="3209" w:type="dxa"/>
          <w:tcBorders/>
          <w:vAlign w:val="center"/>
        </w:tcPr>
        <w:p>
          <w:pPr>
            <w:pStyle w:val="Normal"/>
            <w:spacing w:lineRule="atLeast" w:line="24"/>
            <w:rPr>
              <w:lang w:val="en-GB"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67564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092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pacing w:lineRule="atLeast" w:line="24"/>
            <w:ind w:left="-22" w:hanging="0"/>
            <w:rPr>
              <w:lang w:val="en-GB" w:eastAsia="en-GB"/>
            </w:rPr>
          </w:pPr>
          <w:r>
            <w:rPr>
              <w:rFonts w:eastAsia="Times New Roman" w:cs="Calibri"/>
              <w:b/>
              <w:lang w:val="en-US" w:eastAsia="en-US"/>
            </w:rPr>
            <w:drawing>
              <wp:inline distT="0" distB="0" distL="0" distR="0">
                <wp:extent cx="1423670" cy="42735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2" w:type="dxa"/>
          <w:tcBorders/>
          <w:vAlign w:val="center"/>
        </w:tcPr>
        <w:p>
          <w:pPr>
            <w:pStyle w:val="Normal"/>
            <w:spacing w:lineRule="atLeast" w:line="24"/>
            <w:jc w:val="right"/>
            <w:rPr>
              <w:lang w:val="en-GB"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0555" cy="61722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jc w:val="right"/>
      <w:textAlignment w:val="baseline"/>
      <w:rPr>
        <w:rFonts w:eastAsia="Times New Roman"/>
        <w:i/>
        <w:i/>
        <w:sz w:val="18"/>
        <w:szCs w:val="18"/>
        <w:lang w:eastAsia="de-DE"/>
      </w:rPr>
    </w:pPr>
    <w:r>
      <w:rPr>
        <w:rFonts w:eastAsia="Times New Roman"/>
        <w:i/>
        <w:sz w:val="18"/>
        <w:szCs w:val="18"/>
        <w:lang w:eastAsia="de-DE"/>
      </w:rPr>
      <w:t>Projekt: Przegląd i aktualizacja map zagrożenia powodziowego i map ryzyka powodziowego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jc w:val="right"/>
      <w:textAlignment w:val="baseline"/>
      <w:rPr/>
    </w:pPr>
    <w:r>
      <w:rPr>
        <w:rFonts w:eastAsia="Times New Roman"/>
        <w:i/>
        <w:sz w:val="18"/>
        <w:szCs w:val="18"/>
        <w:lang w:eastAsia="de-DE"/>
      </w:rPr>
      <w:t>Nr projektu: POIS.02.01.00-00-0013/16</w:t>
    </w:r>
  </w:p>
  <w:p>
    <w:pPr>
      <w:pStyle w:val="Header"/>
      <w:tabs>
        <w:tab w:val="clear" w:pos="708"/>
        <w:tab w:val="left" w:pos="2839" w:leader="none"/>
      </w:tabs>
      <w:rPr>
        <w:rFonts w:eastAsia="Times New Roman"/>
        <w:i/>
        <w:i/>
        <w:sz w:val="18"/>
        <w:szCs w:val="18"/>
        <w:lang w:eastAsia="de-DE"/>
      </w:rPr>
    </w:pPr>
    <w:r>
      <w:rPr>
        <w:rFonts w:eastAsia="Times New Roman"/>
        <w:i/>
        <w:sz w:val="18"/>
        <w:szCs w:val="18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08" w:leader="none"/>
      </w:tabs>
      <w:spacing w:before="120" w:after="240"/>
      <w:jc w:val="center"/>
      <w:outlineLvl w:val="0"/>
    </w:pPr>
    <w:rPr>
      <w:rFonts w:ascii="Calibri" w:hAnsi="Calibri"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Times New Roman"/>
      <w:w w:val="9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eastAsia="Arial" w:cs="Times New Roman"/>
      <w:w w:val="84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dzialZnak">
    <w:name w:val="Wydzial Znak"/>
    <w:qFormat/>
    <w:rPr>
      <w:rFonts w:eastAsia="Times New Roman"/>
      <w:sz w:val="22"/>
      <w:szCs w:val="22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character" w:styleId="Tekstpodstawowy2Znak">
    <w:name w:val="Tekst podstawowy 2 Znak"/>
    <w:qFormat/>
    <w:rPr>
      <w:rFonts w:ascii="Calibri" w:hAnsi="Calibri" w:eastAsia="Cambria" w:cs="Cambria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portTextChar">
    <w:name w:val="Report Text Char"/>
    <w:qFormat/>
    <w:rPr>
      <w:rFonts w:ascii="Times New Roman" w:hAnsi="Times New Roman" w:eastAsia="SimSun;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firstLine="71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dzial">
    <w:name w:val="Wydzial"/>
    <w:basedOn w:val="Normal"/>
    <w:qFormat/>
    <w:pPr>
      <w:jc w:val="right"/>
    </w:pPr>
    <w:rPr>
      <w:rFonts w:eastAsia="Times New Roman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eastAsia="Cambria" w:cs="Cambri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portText">
    <w:name w:val="Report Text"/>
    <w:qFormat/>
    <w:pPr>
      <w:widowControl/>
      <w:bidi w:val="0"/>
      <w:spacing w:lineRule="atLeast" w:line="260" w:before="170" w:after="17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3:00Z</dcterms:created>
  <dc:creator>Jolanta Kopyra</dc:creator>
  <dc:description/>
  <cp:keywords/>
  <dc:language>en-US</dc:language>
  <cp:lastModifiedBy>Agata Włodarczyk</cp:lastModifiedBy>
  <cp:lastPrinted>2017-04-21T07:34:00Z</cp:lastPrinted>
  <dcterms:modified xsi:type="dcterms:W3CDTF">2019-08-07T08:36:00Z</dcterms:modified>
  <cp:revision>3</cp:revision>
  <dc:subject/>
  <dc:title/>
</cp:coreProperties>
</file>